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R-MR-n-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channel no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A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4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T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e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2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e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ham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sbou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APP/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APP/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on LARS/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7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penny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ght F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R-MR-n-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channel no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A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4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T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ter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e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2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ze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ham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sbou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APP/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APP/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on LARS/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7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penny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light F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8:00Z</dcterms:created>
  <dc:creator>User</dc:creator>
  <dc:description/>
  <cp:keywords/>
  <dc:language>en-US</dc:language>
  <cp:lastModifiedBy>User</cp:lastModifiedBy>
  <cp:lastPrinted>2007-10-08T12:23:00Z</cp:lastPrinted>
  <dcterms:modified xsi:type="dcterms:W3CDTF">2007-10-08T11:23:00Z</dcterms:modified>
  <cp:revision>2</cp:revision>
  <dc:subject/>
  <dc:title>CLR-MR-n-ENT</dc:title>
</cp:coreProperties>
</file>