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12"/>
        <w:gridCol w:w="2297"/>
        <w:gridCol w:w="2297"/>
      </w:tblGrid>
      <w:tr>
        <w:trPr>
          <w:tblHeader w:val="true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cenar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ou cal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ey Repl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ou Reply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rtup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Listen to ATIS &amp; note setting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x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oucester Tower this is G-SHMI, at the Skytime Hangar, request (radio check and) taxi, we have information ____________                &amp; QNH set  _____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(Read you strength _), taxi to ___________   via ______________, clear to cross runway(s) 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Read you strength _), taxi to _________   via ______________, clear to cross runway(s) 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n the way to the hol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 at ________ request clearance to cross/enter runway 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 clear to cross/enter runway 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at __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to cross runway 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Holding at 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t the hold (when checks complete &amp; pointing towards runway entranc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 at ________ ready for departu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 clear to takeoff runway ______ with a RH/LH turnout VFR depar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position 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to Enter runway (backtrack) ________ &amp; line up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to takeoff runway ______ with a RH/LH turnout VFR depar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-(SH)MI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ing G-(SH)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to Enter runway (backtrack) ________ &amp; line up  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eparting the circu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Listening watch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change frequency (or QSY) to Gloucester Approach 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o Gloucester Approach 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joining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(You may want to listen to ATIS before calling to get an update) – Listen out on approach frequency for a minute to hear who’s calling &amp; ensure you’re not cutting in on someone. 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join ca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ucester Approach G-SH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pass your messa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-(SH)MI is a Eurostar inbound to Gloucester.  We are at ______________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position)</w:t>
            </w:r>
            <w:r>
              <w:rPr>
                <w:rFonts w:cs="Arial" w:ascii="Arial" w:hAnsi="Arial"/>
                <w:sz w:val="22"/>
                <w:szCs w:val="22"/>
              </w:rPr>
              <w:t xml:space="preserve">  at _________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height)</w:t>
            </w:r>
            <w:r>
              <w:rPr>
                <w:rFonts w:cs="Arial" w:ascii="Arial" w:hAnsi="Arial"/>
                <w:sz w:val="22"/>
                <w:szCs w:val="22"/>
              </w:rPr>
              <w:t xml:space="preserve"> on _______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pressure),</w:t>
            </w:r>
            <w:r>
              <w:rPr>
                <w:rFonts w:cs="Arial" w:ascii="Arial" w:hAnsi="Arial"/>
                <w:sz w:val="22"/>
                <w:szCs w:val="22"/>
              </w:rPr>
              <w:t xml:space="preserve"> request rejoi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G-(SH)MI 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 join 2000 on the QNH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way ________ RH/LH  circuit, call ____ miles   ______ of the field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 join 2000 on the QNH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way ________ RH/LH  circuit, call ____ miles   ______ of the field., 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earing fiel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_____ miles _______ of the fiel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, G-(SH)MI, change frequency to Gloucester Tower 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requency to Gloucester Tower ______   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verhead fiel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only if instructed)</w:t>
            </w:r>
            <w:r>
              <w:rPr>
                <w:rFonts w:cs="Arial" w:ascii="Arial" w:hAnsi="Arial"/>
                <w:sz w:val="22"/>
                <w:szCs w:val="22"/>
              </w:rPr>
              <w:t xml:space="preserve">  G-(SH)MI overhead the field, descending dead si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G-(SH)MI, report downwin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downwind 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wnwin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downwin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G-(SH)MI, report final you are Number 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inal Number ________, G-(SH)MI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in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(SH)MI Final (contact ____ ahea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G-(SH)MI clear to land runway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O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approa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Aroun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to land G-(SH)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Approach G-(SH)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ng around G-(SH)M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14:00Z</dcterms:created>
  <dc:creator>User</dc:creator>
  <dc:description/>
  <cp:keywords/>
  <dc:language>en-US</dc:language>
  <cp:lastModifiedBy>User</cp:lastModifiedBy>
  <dcterms:modified xsi:type="dcterms:W3CDTF">2008-08-03T09:14:00Z</dcterms:modified>
  <cp:revision>2</cp:revision>
  <dc:subject/>
  <dc:title>Scenario</dc:title>
</cp:coreProperties>
</file>