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LLABUS FOR THE MICROLIGHT PPL (PPL-M) COURSE – FLIGHT 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59"/>
        <w:gridCol w:w="1122"/>
        <w:gridCol w:w="604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a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nTimes per pha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ercise Number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ercise Descripti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1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Familiarisation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flight &amp; action after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experience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controls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ying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 &amp; level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bing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ding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Level turns (up to 30 degs bank angle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bing &amp; Descending Turns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 Flight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ing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 Awareness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off &amp; climb to downwind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ircuit, Approach &amp; Landing/Go-around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turning (up to 60 degs bank angle)</w:t>
            </w:r>
          </w:p>
        </w:tc>
      </w:tr>
      <w:tr>
        <w:trPr>
          <w:trHeight w:val="5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ual &amp; dangerous attitudes/conditions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d landings (with &amp; without power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at minimum level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olo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circuit, local area &amp; general flying consolidation to GFP for NPPL-M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flying not further than 8nm from take-off sit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 as reqd to complete minimum of 15 hrs total flying experience (excluding GFT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revision for GFT (General Flying Test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icted NPPL-M licence granted following successful GFT, passing all ground examinations and fulfilling any other requirements (e.g. medical) for the issue of the licence. 15 hrs minimum including 7 hrs solo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2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our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Navigation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 Training (at least 3 hours of which MUST be sol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clude 2 x 40 Nautical Miles distance each, solo cross-country flights, during each of which the student must land at least at one other sit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site must be at least 15 Nautical Miles away from the takeoff site at which the flight began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wo cross country flights must be flown over different routes and to different sites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Before the full (NPPL-M) licence can be issued, or removal of limitations from the restricted licence, 25 hours total flying experience must be gained (excluding the GFT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520" w:hanging="25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nd Examina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  Navigation – Meteorology – Aviation Law – Aeroplanes General – Human Performance &amp; Limitations (all multiple choice tests)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28:00Z</dcterms:created>
  <dc:creator>User</dc:creator>
  <dc:description/>
  <cp:keywords/>
  <dc:language>en-US</dc:language>
  <cp:lastModifiedBy>User</cp:lastModifiedBy>
  <dcterms:modified xsi:type="dcterms:W3CDTF">2010-08-24T17:39:00Z</dcterms:modified>
  <cp:revision>3</cp:revision>
  <dc:subject/>
  <dc:title>SYLLABUS FOR THE MICROLIGHT PPL (PPL-M) COURSE – FLIGHT TRAINING</dc:title>
</cp:coreProperties>
</file>